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Heading7"/>
        <w:rPr/>
      </w:pPr>
      <w:r>
        <w:rPr/>
        <w:t>DECRETO Nº 65.882, DE 21-07-21 – DOE 22-07-21</w:t>
      </w:r>
    </w:p>
    <w:p>
      <w:pPr>
        <w:pStyle w:val="Normal"/>
        <w:jc w:val="both"/>
        <w:rPr>
          <w:rFonts w:ascii="Arial" w:hAnsi="Arial" w:cs="Arial"/>
          <w:sz w:val="24"/>
        </w:rPr>
      </w:pPr>
      <w:r>
        <w:rPr>
          <w:rFonts w:cs="Arial" w:ascii="Arial" w:hAnsi="Arial"/>
          <w:sz w:val="24"/>
        </w:rPr>
        <w:t>Ratifica convênios celebrados nos termos da Lei Complementar federal n° 24, de 7 de janeiro de 19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4° da Lei Complementar federal n° 24, de 7 de janeiro de 1975, e no artigo 23 da Lei nº 17.293, de 15 de outu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ratificados os Convênios ICMS 97/21, 98/21, 99/21, 100/21, 101/21 e 104/21, todos celebrados em Brasília, DF, no dia 8 de julho de 2021, e publicados na Seção I, página 86, do Diário Oficial da União de 9 de julho de 2021. Parágrafo único - Somente após a manifestação favorável da Assembleia Legislativa do Estado de São Paulo, expressa ou tácita, na forma do artigo 23 da Lei nº 17.293, de 15 de outubro de 2020, o Poder Executivo poderá implementar, no âmbito do Estado de São Paulo, os Convênios ICMS 97/21, 98/21, 99/21, 100/21 e 104/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8"/>
        <w:rPr/>
      </w:pPr>
      <w:r>
        <w:rPr/>
        <w:t>OFÍCIO GS-CAT Nº 325/2021</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ratifica os convênios abaixo relacionados, celebrados em Brasília, DF, no dia 8 de julho de 2021, e publicados no Diário Oficial da União de 9 de julho de 2021:</w:t>
      </w:r>
    </w:p>
    <w:p>
      <w:pPr>
        <w:pStyle w:val="Normal"/>
        <w:jc w:val="both"/>
        <w:rPr>
          <w:rFonts w:ascii="Arial" w:hAnsi="Arial" w:cs="Arial"/>
          <w:sz w:val="24"/>
        </w:rPr>
      </w:pPr>
      <w:r>
        <w:rPr>
          <w:rFonts w:cs="Arial" w:ascii="Arial" w:hAnsi="Arial"/>
          <w:sz w:val="24"/>
        </w:rPr>
        <w:t>a) o Convênio ICMS 97/21, o qual altera o Convênio ICMS 87/02, que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t>b) o Convênio ICMS 98/21, o qual altera o Convênio ICMS 140/01, que concede isenção do ICMS nas operações com medicamentos;</w:t>
      </w:r>
    </w:p>
    <w:p>
      <w:pPr>
        <w:pStyle w:val="Normal"/>
        <w:jc w:val="both"/>
        <w:rPr>
          <w:rFonts w:ascii="Arial" w:hAnsi="Arial" w:cs="Arial"/>
          <w:sz w:val="24"/>
        </w:rPr>
      </w:pPr>
      <w:r>
        <w:rPr>
          <w:rFonts w:cs="Arial" w:ascii="Arial" w:hAnsi="Arial"/>
          <w:sz w:val="24"/>
        </w:rPr>
        <w:t>c) o Convênio ICMS 99/21, o qual altera o Convênio ICMS 10/02, que concede isenção do ICMS a operações com medicamento destinado ao tratamento dos portadores do vírus da AIDS;</w:t>
      </w:r>
    </w:p>
    <w:p>
      <w:pPr>
        <w:pStyle w:val="Normal"/>
        <w:jc w:val="both"/>
        <w:rPr>
          <w:rFonts w:ascii="Arial" w:hAnsi="Arial" w:cs="Arial"/>
          <w:sz w:val="24"/>
        </w:rPr>
      </w:pPr>
      <w:r>
        <w:rPr>
          <w:rFonts w:cs="Arial" w:ascii="Arial" w:hAnsi="Arial"/>
          <w:sz w:val="24"/>
        </w:rPr>
        <w:t>d) o Convênio ICMS 100/21, que autoriza a concessão de isenção do ICMS nas operações com medicamento destinado a tratamento da Atrofia Muscular Espinal - AME;</w:t>
      </w:r>
    </w:p>
    <w:p>
      <w:pPr>
        <w:pStyle w:val="Normal"/>
        <w:jc w:val="both"/>
        <w:rPr>
          <w:rFonts w:ascii="Arial" w:hAnsi="Arial" w:cs="Arial"/>
          <w:sz w:val="24"/>
        </w:rPr>
      </w:pPr>
      <w:r>
        <w:rPr>
          <w:rFonts w:cs="Arial" w:ascii="Arial" w:hAnsi="Arial"/>
          <w:sz w:val="24"/>
        </w:rPr>
        <w:t>e) o Convênio ICMS 101/21, o qual altera o Convênio ICMS 18/03, que dispõe sobre isenção de ICMS nas operações relacionadas ao Programa Fome Zero;</w:t>
      </w:r>
    </w:p>
    <w:p>
      <w:pPr>
        <w:pStyle w:val="Normal"/>
        <w:jc w:val="both"/>
        <w:rPr>
          <w:rFonts w:ascii="Arial" w:hAnsi="Arial" w:cs="Arial"/>
          <w:sz w:val="24"/>
        </w:rPr>
      </w:pPr>
      <w:r>
        <w:rPr>
          <w:rFonts w:cs="Arial" w:ascii="Arial" w:hAnsi="Arial"/>
          <w:sz w:val="24"/>
        </w:rPr>
        <w:t>f) o Convênio ICMS 104/21, o qual altera o Convênio ICMS 100/97, que reduz a base de cálculo do ICMS nas saídas dos insumos agropecuários que especifica, e dá outras providências.</w:t>
      </w:r>
    </w:p>
    <w:p>
      <w:pPr>
        <w:pStyle w:val="Normal"/>
        <w:jc w:val="both"/>
        <w:rPr>
          <w:rFonts w:ascii="Arial" w:hAnsi="Arial" w:cs="Arial"/>
          <w:sz w:val="24"/>
        </w:rPr>
      </w:pPr>
      <w:r>
        <w:rPr>
          <w:rFonts w:cs="Arial" w:ascii="Arial" w:hAnsi="Arial"/>
          <w:sz w:val="24"/>
        </w:rPr>
        <w:t>Os referidos convênios tratam de matéria de interesse do Estado de São Paulo e são passíveis de implementação na legislação paulista.</w:t>
      </w:r>
    </w:p>
    <w:p>
      <w:pPr>
        <w:pStyle w:val="Normal"/>
        <w:jc w:val="both"/>
        <w:rPr>
          <w:rFonts w:ascii="Arial" w:hAnsi="Arial" w:cs="Arial"/>
          <w:sz w:val="24"/>
        </w:rPr>
      </w:pPr>
      <w:r>
        <w:rPr>
          <w:rFonts w:cs="Arial" w:ascii="Arial" w:hAnsi="Arial"/>
          <w:sz w:val="24"/>
        </w:rPr>
        <w:t>Cabe destacar que a ratificação de convênios celebrados nos termos da Lei Complementar federal nº 24, de 7 de janeiro de 1975, decorre da exigência a que se refere o artigo 4º dessa lei, cujo "caput" está assim redigido:</w:t>
      </w:r>
    </w:p>
    <w:p>
      <w:pPr>
        <w:pStyle w:val="Normal"/>
        <w:jc w:val="both"/>
        <w:rPr>
          <w:rFonts w:ascii="Arial" w:hAnsi="Arial" w:cs="Arial"/>
          <w:sz w:val="24"/>
        </w:rPr>
      </w:pPr>
      <w:r>
        <w:rPr>
          <w:rFonts w:cs="Arial" w:ascii="Arial" w:hAnsi="Arial"/>
          <w:sz w:val="24"/>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jc w:val="both"/>
        <w:rPr>
          <w:rFonts w:ascii="Arial" w:hAnsi="Arial" w:cs="Arial"/>
          <w:sz w:val="24"/>
        </w:rPr>
      </w:pPr>
      <w:r>
        <w:rPr>
          <w:rFonts w:cs="Arial" w:ascii="Arial" w:hAnsi="Arial"/>
          <w:sz w:val="24"/>
        </w:rPr>
        <w:t>O artigo 1º da presente minuta, por meio do seu parágrafo único, indica os convênios que, nos termos do artigo 23 da Lei nº 17.293, de 15 de outubro de 2020, requerem a manifestação do Poder Legislativo para poderem ser implementados na legislação.</w:t>
      </w:r>
    </w:p>
    <w:p>
      <w:pPr>
        <w:pStyle w:val="Normal"/>
        <w:jc w:val="both"/>
        <w:rPr>
          <w:rFonts w:ascii="Arial" w:hAnsi="Arial" w:cs="Arial"/>
          <w:sz w:val="24"/>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46, DE 21-07-21 – DOU 22-07-21</w:t>
      </w:r>
    </w:p>
    <w:p>
      <w:pPr>
        <w:pStyle w:val="Normal"/>
        <w:jc w:val="both"/>
        <w:rPr>
          <w:rFonts w:ascii="Arial" w:hAnsi="Arial" w:cs="Arial"/>
          <w:sz w:val="24"/>
        </w:rPr>
      </w:pPr>
      <w:r>
        <w:rPr>
          <w:rFonts w:cs="Arial" w:ascii="Arial" w:hAnsi="Arial"/>
          <w:sz w:val="24"/>
        </w:rPr>
        <w:t>Altera o Ato COTEPE/ICMS nº 05/20, que divulga relação de contribuintes credenciados pelas Unidades Federadas para usufruir dos benefícios fiscais previstos no Convênio ICMS nº 03/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tendo em vista o disposto no § 3º da cláusula nona do Convênio ICMS nº 3, de 16 de janeiro de 2018,</w:t>
      </w:r>
    </w:p>
    <w:p>
      <w:pPr>
        <w:pStyle w:val="Normal"/>
        <w:jc w:val="both"/>
        <w:rPr>
          <w:rFonts w:ascii="Arial" w:hAnsi="Arial" w:cs="Arial"/>
          <w:sz w:val="24"/>
        </w:rPr>
      </w:pPr>
      <w:r>
        <w:rPr>
          <w:rFonts w:cs="Arial" w:ascii="Arial" w:hAnsi="Arial"/>
          <w:sz w:val="24"/>
        </w:rPr>
        <w:t>CONSIDERANDO a solicitação recebida da Secretaria de Tributação do Estado do Rio Grande do Norte, no dia 16 de julho de 2021, na forma do inciso I do § 3º da cláusula nona do Convênio ICMS nº 03/18, registrada no Processo SEI nº 12004.100012/2020-34,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campo referente ao Estado do Rio Grande do Norte fica acrescido, com os itens 1 a 15, ao Anexo Único do Ato COTEPE/ICMS nº 05, de 10 de janeiro de 2020, com as seguintes redações:</w:t>
      </w:r>
    </w:p>
    <w:p>
      <w:pPr>
        <w:pStyle w:val="Heading8"/>
        <w:rPr/>
      </w:pPr>
      <w:r>
        <w:rPr/>
        <w:t>Unidade Federada: RIO GRANDE DO NORTE</w:t>
      </w:r>
    </w:p>
    <w:tbl>
      <w:tblPr>
        <w:tblW w:w="8395" w:type="dxa"/>
        <w:jc w:val="left"/>
        <w:tblInd w:w="-75" w:type="dxa"/>
        <w:tblLayout w:type="fixed"/>
        <w:tblCellMar>
          <w:top w:w="0" w:type="dxa"/>
          <w:left w:w="70" w:type="dxa"/>
          <w:bottom w:w="0" w:type="dxa"/>
          <w:right w:w="70" w:type="dxa"/>
        </w:tblCellMar>
      </w:tblPr>
      <w:tblGrid>
        <w:gridCol w:w="612"/>
        <w:gridCol w:w="461"/>
        <w:gridCol w:w="1662"/>
        <w:gridCol w:w="2043"/>
        <w:gridCol w:w="36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167/0003-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87.601-5</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OLEO BRASILEIRO S.A. – PETROB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167/0009-6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34.964-3</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OLEO BRASILEIRO S.A. – PETROB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167/0083-5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244.954-8</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OLEO BRASILEIRO S.A. – PETROB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167/0084-3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216.015-7</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OLEO BRASILEIRO S.A. – PETROB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167/0191-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224.838-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OLEO BRASILEIRO S.A. – PETROB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167/0192-0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224.847-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OLEO BRASILEIRO S.A. – PETROB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167/0969-7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1.038-4</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OLEO BRASILEIRO S.A. – PETROB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167/1086-5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16.803-7</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OLEO BRASILEIRO S.A. – PETROB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167/1091-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18.054-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OLEO BRASILEIRO S.A. – PETROB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167/0058-4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201.686-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OLEO BRASILEIRO S.A. – PETROB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167/0082-7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216.016-5</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OLEO BRASILEIRO S.A. – PETROB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167/0148-3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214.046-6</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OLEO BRASILEIRO S.A. – PETROB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167/1049-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7.139-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OLEO BRASILEIRO S.A. – PETROB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43.860/0002-3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531.135-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E 3R PETROLEUM 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59.670/0001-5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518.207-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GUAR E&amp;P S.A</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47, DE 21-07-21 – DOU 22-07-21</w:t>
      </w:r>
    </w:p>
    <w:p>
      <w:pPr>
        <w:pStyle w:val="Normal"/>
        <w:jc w:val="both"/>
        <w:rPr>
          <w:rFonts w:ascii="Arial" w:hAnsi="Arial" w:cs="Arial"/>
          <w:sz w:val="24"/>
        </w:rPr>
      </w:pPr>
      <w:r>
        <w:rPr>
          <w:rFonts w:cs="Arial" w:ascii="Arial" w:hAnsi="Arial"/>
          <w:sz w:val="24"/>
        </w:rPr>
        <w:t>Altera o Ato COTEPE/ICMS n° 2/20, que divulga relação de contribuintes remetentes, destinatários e prestadores de serviços de transporte de gás natural que operam por meio do gasoduto credenciados pelas unidades fede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tendo em vista o disposto no § 3º da cláusula primeira do Ajuste SINIEF nº 3, de 03 de abril de 2018, bem como no art. 2º do Ato COTEPE/ICMS nº 57, de 29 de outubro de 2019,</w:t>
      </w:r>
    </w:p>
    <w:p>
      <w:pPr>
        <w:pStyle w:val="Normal"/>
        <w:jc w:val="both"/>
        <w:rPr>
          <w:rFonts w:ascii="Arial" w:hAnsi="Arial" w:cs="Arial"/>
          <w:sz w:val="24"/>
        </w:rPr>
      </w:pPr>
      <w:r>
        <w:rPr>
          <w:rFonts w:cs="Arial" w:ascii="Arial" w:hAnsi="Arial"/>
          <w:sz w:val="24"/>
        </w:rPr>
        <w:t>CONSIDERANDO a solicitação da Secretaria de Fazenda do Estado de Minas Gerais, no dia 19 de julho de 2021, na forma do inciso l do art. 2º do Ato COTEPE/ICMS nº 57/19, registrada no Processo SEI nº 12004.101386/2019-33, torna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O item 4 fica acrescido no campo referente ao Estado de Minas Gerais do Anexo Único do Ato COTEPE/ICMS nº 2, de 03 de janeiro de 2020, com a seguinte redação:</w:t>
      </w:r>
    </w:p>
    <w:p>
      <w:pPr>
        <w:pStyle w:val="Heading8"/>
        <w:rPr/>
      </w:pPr>
      <w:r>
        <w:rPr/>
        <w:t>Unidade Federada: MINAS GERAIS</w:t>
      </w:r>
    </w:p>
    <w:tbl>
      <w:tblPr>
        <w:tblW w:w="6963" w:type="dxa"/>
        <w:jc w:val="left"/>
        <w:tblInd w:w="-75" w:type="dxa"/>
        <w:tblLayout w:type="fixed"/>
        <w:tblCellMar>
          <w:top w:w="0" w:type="dxa"/>
          <w:left w:w="70" w:type="dxa"/>
          <w:bottom w:w="0" w:type="dxa"/>
          <w:right w:w="70" w:type="dxa"/>
        </w:tblCellMar>
      </w:tblPr>
      <w:tblGrid>
        <w:gridCol w:w="612"/>
        <w:gridCol w:w="487"/>
        <w:gridCol w:w="1662"/>
        <w:gridCol w:w="2043"/>
        <w:gridCol w:w="215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7.422/0001-0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9.018168.00-1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DAU AÇOMINAS S.A.</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08:00Z</dcterms:created>
  <dc:creator>CB</dc:creator>
  <dc:description/>
  <dc:language>en-US</dc:language>
  <cp:lastModifiedBy>CB</cp:lastModifiedBy>
  <dcterms:modified xsi:type="dcterms:W3CDTF">2021-07-22T12:08:00Z</dcterms:modified>
  <cp:revision>2</cp:revision>
  <dc:subject/>
  <dc:title>AFISCOM</dc:title>
</cp:coreProperties>
</file>